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东杉影业（辽宁）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东杉影业（辽宁）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东杉影业（辽宁）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5-17T00:55:35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